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ПИСОК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дидатур для включения в Совет СЗРФ СРО НП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«Аудиторская Палата России»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0"/>
        <w:gridCol w:w="1459"/>
        <w:gridCol w:w="2268"/>
        <w:gridCol w:w="1659"/>
        <w:gridCol w:w="42"/>
        <w:gridCol w:w="1701"/>
        <w:gridCol w:w="1134"/>
        <w:gridCol w:w="1276"/>
        <w:gridCol w:w="1417"/>
        <w:gridCol w:w="2085"/>
        <w:gridCol w:w="600"/>
        <w:gridCol w:w="9"/>
      </w:tblGrid>
      <w:tr>
        <w:trPr>
          <w:trHeight w:val="1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сто работы,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валификационный аттестат (вид, №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ство в др. СРО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Общественная рабо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ид, дата нач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астие в др. аудиторских организациях, в т.ч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Участие в др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еаудиторских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х, в т.ч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 консалтинговых и пр.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 СРО НП АПР, в т.ч. в деятельности департамента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 др. С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 уставном капит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рудовые отношения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2:00Z</dcterms:created>
  <dc:creator>OLGA_F</dc:creator>
  <dc:description/>
  <dc:language>en-US</dc:language>
  <cp:lastModifiedBy>Universal</cp:lastModifiedBy>
  <cp:lastPrinted>2011-04-11T15:45:00Z</cp:lastPrinted>
  <dcterms:modified xsi:type="dcterms:W3CDTF">2014-02-18T12:52:00Z</dcterms:modified>
  <cp:revision>2</cp:revision>
  <dc:subject/>
  <dc:title>СПИСОК</dc:title>
</cp:coreProperties>
</file>