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ГИСТРАЦИИ АУДИ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участия в Общем отчетно-выборном 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ой организации аудиторов Некоммерческого партнерства «Аудиторская Палата России» (СРО НП АПР),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8"/>
          <w:szCs w:val="28"/>
        </w:rPr>
        <w:t>состоящих на учете в Северо-Западном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Региональном филиале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 апрел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17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7055"/>
      </w:tblGrid>
      <w:tr>
        <w:trPr>
          <w:trHeight w:val="36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реестре СРО НП АПР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аудитора</w:t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 __ __ 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9:00Z</dcterms:created>
  <dc:creator>mshividova</dc:creator>
  <dc:description/>
  <dc:language>en-US</dc:language>
  <cp:lastModifiedBy>Universal</cp:lastModifiedBy>
  <dcterms:modified xsi:type="dcterms:W3CDTF">2014-02-18T12:59:00Z</dcterms:modified>
  <cp:revision>2</cp:revision>
  <dc:subject/>
  <dc:title>ФОРМА РЕГИСТРАЦИИ АУДИТОРОВ</dc:title>
</cp:coreProperties>
</file>