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РЕГИСТРАЦИИ АУДИТОРСК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участия в Общем  отчетно-выборном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ой организации аудиторов Некоммерческого партнерства «Аудиторская Палата России» (СРО НП АПР), состоящих на учете в  Северо-Западном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Региональном филиале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8"/>
          <w:szCs w:val="28"/>
        </w:rPr>
        <w:t>23 апреля 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5"/>
        <w:gridCol w:w="3600"/>
        <w:gridCol w:w="4140"/>
        <w:gridCol w:w="2700"/>
      </w:tblGrid>
      <w:tr>
        <w:trPr>
          <w:trHeight w:val="368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реестре СРО НП АПР аудиторской орган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удиторской организ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.И.О. представителя аудиторской организа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в реестре СРО НП АПР представителя (для членов СРО НП АПР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*</w:t>
            </w:r>
          </w:p>
        </w:tc>
      </w:tr>
      <w:tr>
        <w:trPr>
          <w:trHeight w:val="368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 __ __ 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  Руководители аудиторских организаций  представляют возглавляемые ими организации без доверенности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едставители аудиторских  организаций (кроме их руководителей)  регистрируются на основании доверенности, заверенной в установленном порядке. Форма доверенности прилаг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Sveta</dc:creator>
  <dc:description/>
  <cp:keywords/>
  <dc:language>en-US</dc:language>
  <cp:lastModifiedBy>Universal</cp:lastModifiedBy>
  <cp:lastPrinted>2011-03-21T15:03:00Z</cp:lastPrinted>
  <dcterms:modified xsi:type="dcterms:W3CDTF">2014-03-11T13:01:00Z</dcterms:modified>
  <cp:revision>3</cp:revision>
  <dc:subject/>
  <dc:title>СПИСОК</dc:title>
</cp:coreProperties>
</file>