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Москва                                                                                              11  января 2016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Саморегулируемая организация аудиторов «Аудиторская палата России» (Ассоциация), именуемое в дальнейшем СРО АПР, в лице генерального директора Брагиной Татьяны Павловны, действующей  на основании Устава, с одной стороны и индивидуальный предприниматель _________________________, действующий(ая) на основании Свидетельства __________от __________ о государственной регистрации предпринимателя без образования юридического лица (Свидетельство о внесении в ЕГРИП серия ____ № ________ от __.__.____), именуемый(ая) в дальнейшем Контролер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1. Контролер обязуется по заданию СРО АПР провести внешний контроль качества работы аудиторских организаций, индивидуальных аудиторов и аудиторов – членов СРО АПР (далее по тексту – проверки качества) в соответствии с нормативными документами СРО АПР.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и права СРО АПР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2.1. СРО АПР обязано: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создавать необходимые организационные условия для своевременного и качественного проведения проверок качества по настоящему Договору в соответствии с нормативными документами СРО АПР;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принять результаты проверки качества по Акту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3"/>
          <w:szCs w:val="23"/>
        </w:rPr>
        <w:t>произвести Контролеру оплату за проведение проверки качества в соответствии с установленными в СРО АПР нормами;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выплатить Контролеру аванс при предоставлении им предварительного расчета расходов, связанных с проездом от его основного места работы до места нахождения проверяемой аудиторской организации (индивидуального аудитора) и обратно, с проживанием во время проведения конкретной проверки качества по установленной настоящим Договором форме;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3"/>
          <w:szCs w:val="23"/>
        </w:rPr>
        <w:t>произвести Контролеру компенсацию расходов, связанных с проездом и проживанием, с учетом выплаченного аванса в соответствии с установленными в СРО АПР нормами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2.2. СРО АПР вправе: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требовать от Контролера соблюдения законодательства и внутренних нормативных документов СРО АПР при проведении проверок качества, сроков их проведения и своевременного предоставления результатов проверок, оформленных надлежащим образом; 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3"/>
          <w:szCs w:val="23"/>
        </w:rPr>
        <w:t>отстранить Контролера от проведения проверки (проверок) качества в случае несвоевременного и/или некачественного проведения проверки (проверок) без оплаты выполненных работ.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и права Контролера</w:t>
      </w:r>
    </w:p>
    <w:p>
      <w:pPr>
        <w:pStyle w:val="TextBody"/>
        <w:ind w:first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1. При проведении проверки качества Контролер обязан:</w:t>
      </w:r>
    </w:p>
    <w:p>
      <w:pPr>
        <w:pStyle w:val="TextBody"/>
        <w:numPr>
          <w:ilvl w:val="0"/>
          <w:numId w:val="3"/>
        </w:numPr>
        <w:ind w:left="0" w:firstLine="426"/>
        <w:rPr/>
      </w:pPr>
      <w:r>
        <w:rPr>
          <w:sz w:val="23"/>
          <w:szCs w:val="23"/>
        </w:rPr>
        <w:t>руководствоваться законодательством Российской Федерации, регулирующим аудиторскую деятельность, стандартами аудиторской деятельности, Кодексом профессиональной этики аудиторов, аудиторских организаций и индивидуальных аудиторов, являющихся членами Саморегулируемой организации аудиторов «Аудиторская палата России» (Ассоциация), Правилами независимости аудиторов, индивидуальных аудиторов и аудиторских организаций – членов Саморегулируемой организации аудиторов  «Аудиторская палата России» (Ассоциация), нормативными документами СРО АПР;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надлежащим образом оформить и своевременно представить в СРО АПР материалы по результатам внешней проверки качества и подписанные документы о проведении проверки качества: Акт, Расчет оплаты затраченного рабочего времени на проведение проверки качества, Отчет о расходах, связанных с проведением проверки качества и заявление о предоставлении профессионального налогового вычета по формам, установленным настоящим Договором;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в случае уклонения члена СРО АПР от проведения проверки качества письменно сообщить в СРО АПР о невозможности проведения проверки.</w:t>
      </w:r>
    </w:p>
    <w:p>
      <w:pPr>
        <w:pStyle w:val="TextBody"/>
        <w:ind w:first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ри проведении проверки качества Контролер вправе: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>получать оплату за проведение проверки качества;</w:t>
      </w:r>
    </w:p>
    <w:p>
      <w:pPr>
        <w:pStyle w:val="TextBody"/>
        <w:numPr>
          <w:ilvl w:val="0"/>
          <w:numId w:val="3"/>
        </w:numPr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получать от СРО АПР, в том числе от работников СРО АПР и членов Комитета по контролю качества, разъяснения по предмету проверки, методические материалы, шаблоны документов, консультационную помощь. 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оимость и порядок расчетов  </w:t>
      </w:r>
    </w:p>
    <w:p>
      <w:pPr>
        <w:pStyle w:val="TextBody"/>
        <w:ind w:firstLine="357"/>
        <w:rPr/>
      </w:pPr>
      <w:r>
        <w:rPr>
          <w:sz w:val="23"/>
          <w:szCs w:val="23"/>
        </w:rPr>
        <w:t>4.1. Сумма вознаграждения за проведение внешнего контроля качества определяется в соответствии с Положением о финансировании деятельности по организации и осуществлению внешнего контроля качества работы членов Саморегулируемой организации аудиторов «Аудиторская палата России» (Ассоциация) по каждой проверке качества в размере согласно Расчету оплаты затраченного рабочего времени на проведение проверки качества работы (Приложение 2).</w:t>
      </w:r>
    </w:p>
    <w:p>
      <w:pPr>
        <w:pStyle w:val="TextBody"/>
        <w:ind w:firstLine="360"/>
        <w:rPr/>
      </w:pPr>
      <w:r>
        <w:rPr>
          <w:sz w:val="23"/>
          <w:szCs w:val="23"/>
        </w:rPr>
        <w:t xml:space="preserve">4.2.  Размер компенсации расходов Контролера, связанных с проездом от его основного места работы  до места нахождения проверяемой аудиторской организации (индивидуального аудитора) и обратно, проживанием во время проведения проверки качества, определяется согласно Отчету о расходах, связанных с проведением проверки качества. </w:t>
      </w:r>
    </w:p>
    <w:p>
      <w:pPr>
        <w:pStyle w:val="TextBody"/>
        <w:ind w:firstLine="360"/>
        <w:rPr/>
      </w:pPr>
      <w:r>
        <w:rPr>
          <w:sz w:val="23"/>
          <w:szCs w:val="23"/>
        </w:rPr>
        <w:t xml:space="preserve">4.3. Оплата в соответствии с пунктами 4.1 и 4.2 настоящего Договора производится путем перечисления  денежных средств </w:t>
      </w:r>
      <w:r>
        <w:rPr/>
        <w:t>на расчетный счет Контролера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 и разрешение споров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5.1. Стороны несут ответственность за неисполнение условий настоящего договора в соответствии с законодательством Российской Федерации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5.2. Стороны освобождаются от ответственности за частичное или полное неисполнение обязательств по договору, если таковое явилось следствием непреодолимой силы (форс-мажор). Сторона, для которой наступили вышеназванные обстоятельства, должна немедленно уведомить об этом сторону-контрагента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5.2. Возникшие между сторонами споры по настоящему Договору подлежат рассмотрению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Договора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6.1. Настоящий Договор заключен на срок до 31  декабря 2016 года.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>6.2. Срок действия настоящего Договора автоматически продлевается на следующий календарный год в случае, если ни одна из сторон письменно не заявила о его расторжении.</w:t>
      </w:r>
    </w:p>
    <w:p>
      <w:pPr>
        <w:pStyle w:val="Normal"/>
        <w:numPr>
          <w:ilvl w:val="0"/>
          <w:numId w:val="2"/>
        </w:numPr>
        <w:spacing w:before="120" w:after="120"/>
        <w:ind w:left="437" w:hanging="43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7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TextBody"/>
        <w:ind w:firstLine="360"/>
        <w:rPr>
          <w:sz w:val="23"/>
          <w:szCs w:val="23"/>
        </w:rPr>
      </w:pPr>
      <w:r>
        <w:rPr>
          <w:sz w:val="23"/>
          <w:szCs w:val="23"/>
        </w:rPr>
        <w:t xml:space="preserve">7.2. Все изменения и дополнения к настоящему Договору действительны лишь в том случае, если они совершены в письменной форме и подписаны сторонами. </w:t>
      </w:r>
    </w:p>
    <w:p>
      <w:pPr>
        <w:pStyle w:val="Normal"/>
        <w:numPr>
          <w:ilvl w:val="0"/>
          <w:numId w:val="2"/>
        </w:numPr>
        <w:spacing w:before="80" w:after="80"/>
        <w:ind w:left="437" w:hanging="437"/>
        <w:jc w:val="center"/>
        <w:rPr/>
      </w:pPr>
      <w:r>
        <w:rPr>
          <w:b/>
        </w:rPr>
        <w:t>Реквизиты и подписи сторон</w:t>
      </w:r>
    </w:p>
    <w:p>
      <w:pPr>
        <w:pStyle w:val="TextBody"/>
        <w:rPr>
          <w:b/>
          <w:b/>
        </w:rPr>
      </w:pPr>
      <w:r>
        <w:rPr>
          <w:b/>
        </w:rPr>
        <w:t>СРО АПР:</w:t>
      </w:r>
    </w:p>
    <w:p>
      <w:pPr>
        <w:pStyle w:val="Normal"/>
        <w:rPr/>
      </w:pPr>
      <w:r>
        <w:rPr/>
        <w:t>Место нахождения: 105120, г. Москва, 3-ий Сыромятнический пер., д. 3/9, стр. 3</w:t>
      </w:r>
    </w:p>
    <w:p>
      <w:pPr>
        <w:pStyle w:val="Normal"/>
        <w:rPr/>
      </w:pPr>
      <w:r>
        <w:rPr/>
        <w:t xml:space="preserve">Расч.счет № 40703810638040101201 Сбербанк ПАО, г. Москва </w:t>
      </w:r>
    </w:p>
    <w:p>
      <w:pPr>
        <w:pStyle w:val="Normal"/>
        <w:rPr/>
      </w:pPr>
      <w:r>
        <w:rPr/>
        <w:t>кор.счет № 30101810400000000225, БИК 044525225, ИНН 7705390419/ КПП 7709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Контролер:</w:t>
      </w:r>
      <w:r>
        <w:rPr/>
        <w:t xml:space="preserve"> Индивидуальный предприниматель ___________________________________ </w:t>
      </w:r>
    </w:p>
    <w:p>
      <w:pPr>
        <w:pStyle w:val="TextBody"/>
        <w:rPr/>
      </w:pPr>
      <w:r>
        <w:rPr/>
        <w:t>ИНН ________________, ОГРН ______________________</w:t>
      </w:r>
    </w:p>
    <w:p>
      <w:pPr>
        <w:pStyle w:val="TextBody"/>
        <w:rPr/>
      </w:pPr>
      <w:r>
        <w:rPr/>
        <w:t xml:space="preserve">Свидетельство о внесении записи в ЕГРИП серия ____№ _________________ от __.__.____. </w:t>
      </w:r>
    </w:p>
    <w:p>
      <w:pPr>
        <w:pStyle w:val="TextBody"/>
        <w:rPr/>
      </w:pPr>
      <w:r>
        <w:rPr/>
        <w:t>Паспорт серия _____ № __________ выдан __________________________________ __.__.____</w:t>
      </w:r>
    </w:p>
    <w:p>
      <w:pPr>
        <w:pStyle w:val="TextBody"/>
        <w:rPr/>
      </w:pPr>
      <w:r>
        <w:rPr/>
        <w:t>Адрес регистрации с индексом ______________________________________________________</w:t>
      </w:r>
    </w:p>
    <w:p>
      <w:pPr>
        <w:pStyle w:val="TextBody"/>
        <w:rPr/>
      </w:pPr>
      <w:r>
        <w:rPr/>
        <w:t xml:space="preserve">Банковские реквизиты: р/сч.__________________, банк_________________________________ </w:t>
      </w:r>
    </w:p>
    <w:p>
      <w:pPr>
        <w:pStyle w:val="TextBody"/>
        <w:rPr/>
      </w:pPr>
      <w:r>
        <w:rPr/>
        <w:t xml:space="preserve">к/сч________________________ БИК_____________ ИНН/КПП_________________ </w:t>
      </w:r>
    </w:p>
    <w:p>
      <w:pPr>
        <w:pStyle w:val="TextBody"/>
        <w:rPr/>
      </w:pPr>
      <w:r>
        <w:rPr/>
        <w:t xml:space="preserve">№ </w:t>
      </w:r>
      <w:r>
        <w:rPr/>
        <w:t>пластиковой карты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trHeight w:val="5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/>
              <w:t>Генеральный директор СРО АП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ер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Т.П. Браг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012" w:hanging="3012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012" w:hanging="3012"/>
              <w:jc w:val="right"/>
              <w:rPr/>
            </w:pPr>
            <w:r>
              <w:rPr/>
              <w:t>____________________(_______________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012" w:hanging="3012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012" w:hanging="3012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48A5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948A5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9:00Z</dcterms:created>
  <dc:creator>Katia</dc:creator>
  <dc:description/>
  <cp:keywords/>
  <dc:language>en-US</dc:language>
  <cp:lastModifiedBy>Юлия Федоткина</cp:lastModifiedBy>
  <cp:lastPrinted>2015-01-29T14:52:00Z</cp:lastPrinted>
  <dcterms:modified xsi:type="dcterms:W3CDTF">2016-01-18T09:03:00Z</dcterms:modified>
  <cp:revision>4</cp:revision>
  <dc:subject/>
  <dc:title>Договор на оказание услуг</dc:title>
</cp:coreProperties>
</file>