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firstLine="5400"/>
        <w:jc w:val="right"/>
        <w:rPr/>
      </w:pPr>
      <w:r>
        <w:rPr/>
        <w:t>к Договору № _____ от ____________ 20__ г.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                                                                          «____»  ___________ 20__ г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35"/>
        <w:jc w:val="both"/>
        <w:rPr/>
      </w:pPr>
      <w:r>
        <w:rPr>
          <w:sz w:val="28"/>
          <w:szCs w:val="28"/>
        </w:rPr>
        <w:t xml:space="preserve">Саморегулируемая организация аудиторов «Аудиторская палата России» (Ассоциация), именуемая в дальнейшем СРО АПР, в лице генерального директора Брагиной Татьяны Павловны, действующей  на основании Устава, с одной стороны и индивидуальный предприниматель ___________________________________________________________________, 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действующий(ая) на основании Свидетельства о государственной регистрации предпринимателя без образования юридического лица серия ____ № ________ от __.__.____), именуемый(ая) в дальнейшем Контролер, с другой стороны, составили настоящий Акт о том, что согласно договору №___ от ________ проверка качества работы </w:t>
      </w:r>
      <w:r>
        <w:rPr>
          <w:sz w:val="22"/>
          <w:szCs w:val="22"/>
        </w:rPr>
        <w:t xml:space="preserve">_________________ </w:t>
      </w:r>
      <w:r>
        <w:rPr>
          <w:i/>
          <w:sz w:val="22"/>
          <w:szCs w:val="22"/>
        </w:rPr>
        <w:t>(указать наименование объекта ВККР, город)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соответствии с </w:t>
      </w:r>
      <w:r>
        <w:rPr>
          <w:sz w:val="22"/>
          <w:szCs w:val="22"/>
        </w:rPr>
        <w:t>____________________________</w:t>
      </w:r>
      <w:r>
        <w:rPr>
          <w:i/>
          <w:sz w:val="22"/>
          <w:szCs w:val="22"/>
        </w:rPr>
        <w:t>(указать основание для проведения проверки: наименование документа и его реквизит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а в срок, надлежащего качества, материалы проверки качества переданы в СРО АПР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ознаграждения за проведение проверки качества и компенсации расходов, связанных с проведением проверки составляет_________   (__________________) рублей.</w:t>
      </w:r>
    </w:p>
    <w:p>
      <w:pPr>
        <w:pStyle w:val="Normal"/>
        <w:spacing w:lineRule="auto" w:line="288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сумма прописью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РО А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_(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9:00Z</dcterms:created>
  <dc:creator>Ирина Куварзина</dc:creator>
  <dc:description/>
  <dc:language>en-US</dc:language>
  <cp:lastModifiedBy>Юлия Федоткина</cp:lastModifiedBy>
  <dcterms:modified xsi:type="dcterms:W3CDTF">2016-01-18T08:59:00Z</dcterms:modified>
  <cp:revision>2</cp:revision>
  <dc:subject/>
  <dc:title/>
</cp:coreProperties>
</file>