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Договору № _____ от ____________ 20__ г.</w:t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сходах, связанных с проведением проверки ка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аудиторской организации /Ф.И.О. индивидуального аудитора, город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21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езду, руб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айму жилого помещения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лученного аванса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Итого к доплате (возврату) </w:t>
            </w:r>
            <w:r>
              <w:rPr>
                <w:i/>
                <w:sz w:val="28"/>
                <w:szCs w:val="28"/>
              </w:rPr>
              <w:t>(стр.1 + стр.2 – стр.3)</w:t>
            </w:r>
            <w:r>
              <w:rPr>
                <w:sz w:val="28"/>
                <w:szCs w:val="28"/>
              </w:rPr>
              <w:t>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я: оригиналы документов, подтверждающих расходы по проезду, найму 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«___»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678"/>
      </w:tblGrid>
      <w:tr>
        <w:trPr>
          <w:trHeight w:val="54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СРО АП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ер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Т.П. Браг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right"/>
              <w:rPr/>
            </w:pPr>
            <w:r>
              <w:rPr>
                <w:sz w:val="28"/>
                <w:szCs w:val="28"/>
              </w:rPr>
              <w:t>_______________(_______________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___________________ (специалист Финансового Департамен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1:00Z</dcterms:created>
  <dc:creator>Ирина Куварзина</dc:creator>
  <dc:description/>
  <dc:language>en-US</dc:language>
  <cp:lastModifiedBy>Юлия Федоткина</cp:lastModifiedBy>
  <dcterms:modified xsi:type="dcterms:W3CDTF">2016-01-18T09:01:00Z</dcterms:modified>
  <cp:revision>2</cp:revision>
  <dc:subject/>
  <dc:title/>
</cp:coreProperties>
</file>