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Договору № _____ от 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расчет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, связанных с проездом и прожи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аудиторской организации (Ф.И.О. индивидуального аудитора, город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8"/>
          <w:szCs w:val="28"/>
        </w:rPr>
        <w:t>Стоимость проезда до места проведения проверки и обратно предварительно составляет  ________   рублей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8"/>
          <w:szCs w:val="28"/>
        </w:rPr>
        <w:t>Стоимость проживания  предварительно составляет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ого: _________________________________  рублей.</w:t>
      </w:r>
    </w:p>
    <w:p>
      <w:pPr>
        <w:pStyle w:val="Normal"/>
        <w:spacing w:lineRule="auto" w:line="288"/>
        <w:ind w:left="32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умма прописью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неральный директор СРО А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_______Т.П. Бр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(_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____________________ (руководитель Департамента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8:00Z</dcterms:created>
  <dc:creator>Ирина Куварзина</dc:creator>
  <dc:description/>
  <dc:language>en-US</dc:language>
  <cp:lastModifiedBy>Евгений Савельер</cp:lastModifiedBy>
  <dcterms:modified xsi:type="dcterms:W3CDTF">2016-04-07T13:58:00Z</dcterms:modified>
  <cp:revision>2</cp:revision>
  <dc:subject/>
  <dc:title/>
</cp:coreProperties>
</file>