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ы членского взноса на контроль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роверяемой аудиторской организации </w:t>
      </w:r>
    </w:p>
    <w:p>
      <w:pPr>
        <w:pStyle w:val="Normal"/>
        <w:jc w:val="center"/>
        <w:rPr/>
      </w:pPr>
      <w:r>
        <w:rPr/>
        <w:t>(Ф.И.О. индивидуального аудитора, ОРНЗ, 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 совокупной выручке от оказания услуг за проверяемый период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392"/>
        <w:gridCol w:w="1275"/>
        <w:gridCol w:w="141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ручка за 20__ г. (Отчет о финансовых результата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или стр.04 формы 2-аудит «Сведения об аудитор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ручка за 20__ г. (стр. 10 Отчета о финансовых результатах, или стр.04 формы 2-аудит «Сведения об аудитор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ручка за 20__ г. (стр. 10 Отчета о финансовых результатах, или стр.04 формы 2-аудит «Сведения об аудитор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ручка за 20__ г. (стр. 10 Отчета о финансовых результатах, или стр.04 формы 2-аудит «Сведения об аудитор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ручка за 20__ г. (стр. 10 Отчета о финансовых результатах, или стр.04 формы 2-аудит «Сведения об аудиторской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вокупная выручка от оказания услуг за 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2. Расчет членского взноса на контроль качеств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842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тыс. руб. + 0,001 х стр.6 значение стр.6 менее или равно 75 00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 тыс. руб. + 0,0005 от суммы, превышающей 75 00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2,5 тыс. руб. + 0,0004 от суммы,  превышающей 300 00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2,5 тыс. руб. + 0,0003 от суммы, превышающей  900 000 тыс. руб., но не более 50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ленский взнос на контроль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аудиторской организации </w:t>
      </w:r>
    </w:p>
    <w:p>
      <w:pPr>
        <w:pStyle w:val="Normal"/>
        <w:rPr/>
      </w:pPr>
      <w:r>
        <w:rPr/>
        <w:t>(индивидуальный аудитор)                     _____________</w:t>
      </w:r>
      <w:r>
        <w:rPr>
          <w:sz w:val="28"/>
          <w:szCs w:val="28"/>
        </w:rPr>
        <w:t>____/__________________/</w:t>
      </w:r>
    </w:p>
    <w:p>
      <w:pPr>
        <w:pStyle w:val="Normal"/>
        <w:ind w:left="3540" w:firstLine="708"/>
        <w:rPr/>
      </w:pPr>
      <w:r>
        <w:rPr/>
        <w:t>подпись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  <w:tab/>
        <w:tab/>
        <w:t xml:space="preserve">                  _______________</w:t>
      </w:r>
      <w:r>
        <w:rPr>
          <w:sz w:val="28"/>
          <w:szCs w:val="28"/>
        </w:rPr>
        <w:t>____/__________________/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.п.                                  подпись                  расшифровка подпис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rPr>
        <w:b/>
        <w:b/>
        <w:i/>
        <w:i/>
        <w:smallCaps/>
        <w:sz w:val="18"/>
        <w:szCs w:val="18"/>
      </w:rPr>
    </w:pPr>
    <w:r>
      <w:rPr>
        <w:b/>
        <w:i/>
        <w:smallCaps/>
        <w:sz w:val="18"/>
        <w:szCs w:val="18"/>
      </w:rPr>
      <w:t>Положение о финансировании деятельности СРО НП АПР по организации и осуществлению внешнего контроля качества аудиторских услу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вязи с тем, что согласно Федерально</w:t>
      </w:r>
      <w:r>
        <w:rPr>
          <w:lang w:val="ru-RU"/>
        </w:rPr>
        <w:t>му</w:t>
      </w:r>
      <w:r>
        <w:rPr/>
        <w:t xml:space="preserve"> закон</w:t>
      </w:r>
      <w:r>
        <w:rPr>
          <w:lang w:val="ru-RU"/>
        </w:rPr>
        <w:t>у</w:t>
      </w:r>
      <w:r>
        <w:rPr/>
        <w:t xml:space="preserve"> N 402-ФЗ </w:t>
      </w:r>
      <w:r>
        <w:rPr>
          <w:lang w:val="ru-RU"/>
        </w:rPr>
        <w:t xml:space="preserve">Отчет о финансовых результатах составляется начиная с отчетности за 2012 год, то при заполнении первого раздела Расчета размера членского взноса на контроль качества: информации о совокупной выручке от оказания аудиторских услуг за периоды предшествующие 2012 году следует отчет о финансовых результатах именовать как отчет о прибылях и убытка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/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Ирина Куварзина</dc:creator>
  <dc:description/>
  <dc:language>en-US</dc:language>
  <cp:lastModifiedBy>Евгений Савельер</cp:lastModifiedBy>
  <dcterms:modified xsi:type="dcterms:W3CDTF">2014-03-31T09:00:00Z</dcterms:modified>
  <cp:revision>2</cp:revision>
  <dc:subject/>
  <dc:title/>
</cp:coreProperties>
</file>